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DJ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pr 2018, IDJ Vietnam Investment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ward fund: 0% of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Welfare fund: 0% of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0% of profit after ta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7: 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3: Approve operation plan and profit distribu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 from sale of goods and services: VND 313,754,828,50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come: VND 1,953,7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0,407,422,81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: 0%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choos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choos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plan on remuneration for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upervisory Board in 2017: VND 374,4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upervisory Board in 2018: VND 42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Chairman of Board of Directors cum General Directo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Mr. Nguyen Hoai Linh to continue position of Chairman of Board of Directors cum General Director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resignation from position of members of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pprove resignation of Mr. Tran Viet Phuong from position of member of Board of Directors and Mr. Pham Duy Hung from position of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ppointment of members of Board of Directors, Supervisory Board for term of 2015 – 201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 additionally elected members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Pham Duy Hu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Han Cong Kha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s. La Thi Qu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additionally elected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s. Nguyen Thi Thanh – Head of Supervisory Board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6T03:58:00Z</dcterms:modified>
  <cp:revision>539</cp:revision>
  <dc:subject/>
  <dc:title>LO5: General Mandate 2016</dc:title>
</cp:coreProperties>
</file>